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昆明市物业服务企业综合实力研究测评细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2"/>
        <w:gridCol w:w="760"/>
        <w:gridCol w:w="6611"/>
        <w:gridCol w:w="1134"/>
        <w:gridCol w:w="2835"/>
      </w:tblGrid>
      <w:tr>
        <w:trPr>
          <w:trHeight w:val="558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测评细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分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</w:tr>
      <w:tr>
        <w:trPr>
          <w:trHeight w:val="23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面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万方以上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平方米，小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万平方米，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平方米，小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平方米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平方米，小于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平方米，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平方米，小于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平方米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ind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大于等于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平方米，小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平方米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面积为企业依据合同提供全面管理服务，已交付使用的物业管理项目总面积。不含仅提供单项服务内容的项目面积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经营总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91" w:leader="none"/>
              </w:tabs>
              <w:spacing w:lineRule="exact" w:line="380"/>
              <w:ind w:left="0"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91" w:leader="none"/>
              </w:tabs>
              <w:spacing w:lineRule="exact" w:line="380"/>
              <w:ind w:left="0"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万元，小于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91" w:leader="none"/>
              </w:tabs>
              <w:spacing w:lineRule="exact" w:line="380"/>
              <w:ind w:left="0"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元，小于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91" w:leader="none"/>
              </w:tabs>
              <w:spacing w:lineRule="exact" w:line="380"/>
              <w:ind w:left="0"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元，小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91" w:leader="none"/>
              </w:tabs>
              <w:spacing w:lineRule="exact" w:line="380"/>
              <w:ind w:left="0" w:firstLine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企业物业管理费和各类经营收入总额。以企业财务审计报告书数据为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净利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6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2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695" w:leader="none"/>
              </w:tabs>
              <w:spacing w:lineRule="exact" w:line="380"/>
              <w:ind w:left="0" w:firstLine="1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2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的考评依据：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企业在物业管理和各类经营活动中产生的净利润。以企业财务审计报告书数据为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创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智慧化管理（</w:t>
            </w:r>
            <w:r>
              <w:rPr>
                <w:rFonts w:eastAsia="仿宋_GB2312" w:ascii="仿宋_GB2312" w:hAnsi="仿宋_GB2312"/>
                <w:szCs w:val="21"/>
              </w:rPr>
              <w:t>OA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，智能系统，安防等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基本智慧客服平台：包含投诉报修、信息发布、在线交费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OA</w:t>
            </w:r>
            <w:r>
              <w:rPr>
                <w:rFonts w:ascii="仿宋_GB2312" w:hAnsi="仿宋_GB2312" w:eastAsia="仿宋_GB2312"/>
                <w:szCs w:val="21"/>
              </w:rPr>
              <w:t>办公系统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智慧电商平台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智慧停车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智慧门禁安防系统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工程管理平台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智慧消防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项最高加分值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市级示范项目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：每取得一个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省级示范项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：每取得一个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国家级示范项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每取得一个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项最高加分值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同一项目为不同级别的示范项目计算，仅计算一次示范项目分值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示范项目认定，以评定部门的文件为准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主满意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满意度大于等于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满意度大于等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满意度大于等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满意度大于等于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第三方机构出具的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业主满意度测评报告为准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-18" w:firstLine="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率大于等于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-18" w:firstLine="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率大于等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-18" w:firstLine="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率大于等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-18" w:firstLine="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缴率大于等于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小于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所有在管项目实收物业费总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应收物业费总额</w:t>
            </w:r>
            <w:r>
              <w:rPr>
                <w:rFonts w:eastAsia="仿宋_GB2312" w:ascii="仿宋_GB2312" w:hAnsi="仿宋_GB2312"/>
                <w:szCs w:val="21"/>
              </w:rPr>
              <w:t>*100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万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，小于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万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，小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万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企业缴纳的增值税、城市维护建设税。所得税及附加的总额。不含企业代缴代扣的个人所得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在岗职工、再就业的离退休人员、兼职人员、借用的外单位人员和第二职业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捐赠金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8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以企业名义对外公益捐款的金额。若为实物捐赠、可折换为等价金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党组织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于等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9" w:leader="none"/>
              </w:tabs>
              <w:spacing w:lineRule="exact" w:line="38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级在管项目中成立党组织的数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9:00Z</dcterms:created>
  <dc:creator>Administrator</dc:creator>
  <dc:description/>
  <cp:keywords/>
  <dc:language>en-US</dc:language>
  <cp:lastModifiedBy>Administrator</cp:lastModifiedBy>
  <dcterms:modified xsi:type="dcterms:W3CDTF">2021-06-29T06:41:00Z</dcterms:modified>
  <cp:revision>2</cp:revision>
  <dc:subject/>
  <dc:title/>
</cp:coreProperties>
</file>