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昆明市物业管理示范项目应复检项目名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504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0</w:t>
      </w:r>
      <w:r>
        <w:rPr>
          <w:rFonts w:ascii="黑体;SimHei" w:hAnsi="黑体;SimHei" w:eastAsia="黑体;SimHei"/>
          <w:color w:val="000000"/>
          <w:sz w:val="30"/>
          <w:szCs w:val="30"/>
        </w:rPr>
        <w:t>年以前评审通过的物业管理示范项目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金星小区、新迎小区南区、新迎小区北区、麻线营小区、曙光小区、日新小区、西华小区、三合苑住宅小区、昆明市佳园小区、银海银苑小区、阳光花园昊苑、凤凰城、昆明电信大楼、云波小区、世纪生活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浅水湾、云南邮政大厦、电力小区（石家巷高层住宅、黄瓜营生活区）、云电阳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昱苑小区、高新区科技广场、昆明市人民检察院侦查技术大楼、阳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版、桂华新园、金庐园、金色家园、江东花城、如意大厦、云南省国税大厦、锦苑花园、国际花园、省教育厅大楼、云南省教育厅大楼、云南电力大厦、银海森林小区、世纪生活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数码国际、新西南广场、全球通大厦、昆明市五华区区级机关办公楼、昆明市移动通信大楼、农行大厦、昆明凯悦时代香舍大厦、云南省地矿大厦、金马源温泉花园、云南省国土资源厅信息楼、云南省电信有限公司综合楼、昆明市烟草公司大楼、世纪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探春苑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迎春苑、云铜时代风华小区、晴朗云安小区、云磷小区、昆明市国家税务局办公大厦、滇池卫城、彩云水榭、阳光华尔兹小区、中林佳湖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爱地花园、省委机关办公住宅区、华西新苑一期、兴屯小区、西山别墅、金色年华大厦、昆明市地方税务局办公楼、昆明红塔大厦、万裕国际商务大厦、云南中烟工业公司办公大楼、云南华能澜沧江水电有限公司集控中心大厦、建工大楼、三合商利写字楼、俊园、世纪俊园小区、世纪俊园、金康园、万兴花园、正券大厦、大树营政府小区、春苑小区、百大国际花园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  <w:lang w:bidi="en-US"/>
        </w:rPr>
        <w:t>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  <w:lang w:bidi="en-US"/>
        </w:rPr>
        <w:t>7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  <w:lang w:bidi="en-US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0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云电科技园综合楼、中环金界、祥鹏航空办公大楼、昆明供电局调度通讯大楼、云南民族大学雨花校区办公楼、云铜时代广场、招商大厦、城建大厦、银海领域、银海畅园、水逸康桥、天华苑、滇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南郡、彼岸小区、佳湖新城、水岸艺城、市级机关月牙塘生活小区、世博生态城、博园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上东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郦岛嘉园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、实力郡城、百合园、昆明滇池高尔夫别墅、滇池卫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蓝湾、同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en-US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en-US"/>
        </w:rPr>
        <w:t>极少墅、向阳园、山水南苑、阳光花园“昕苑”、华都花园、美伦花乡、云岭天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0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评审通过的物业管理示范项目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实力北岸、实力上筑、新月花园、荷叶馨园、金地山水、上东城、盛高大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滇池半岛、晋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荣合金岸、香樟俊园、保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宁湖峰境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安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温泉山谷、顺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级公寓、俊发中心、金色梧桐、</w:t>
      </w:r>
      <w:r>
        <w:rPr>
          <w:rStyle w:val="Ca21"/>
          <w:color w:val="000000"/>
          <w:sz w:val="30"/>
          <w:szCs w:val="30"/>
        </w:rPr>
        <w:t>顺新时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中院办公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个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0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评审通过的物业管理示范项目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春城财富中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南亚商住公寓楼、昆明市第三中学（呈贡区）、金领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国际商务、金碧辉煌、顺城购物中心、云南东航投资大厦、昆明外国领事馆区、实力锦城、银海山水间、和谐家苑小区、银海城市花园、龙江雅苑、茉莉唐朝、南亚未来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凯茵佳园、南亚未来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美术小区、益新德隆、博园世家、博园世家、金域缇香花园、云大龙泉住宅小区、馨悦尚居、银海荷塘月色、世纪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忆春苑、世纪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咏春苑、世纪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雅春苑、世纪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茗春苑、金色半岛、恒大金碧天下、世纪阳光小区（一期）、银杏人家、金叶花园、云南红星广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红星国际、奥宸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富广场（一期）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0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年评审通过的物业管理示范项目</w:t>
      </w:r>
    </w:p>
    <w:p>
      <w:pPr>
        <w:pStyle w:val="Normal"/>
        <w:tabs>
          <w:tab w:val="clear" w:pos="420"/>
          <w:tab w:val="left" w:pos="1080" w:leader="none"/>
        </w:tabs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南亚风情第壹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写字楼、中国石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昆明大厦、建工发展大厦、财智心景、南亚风情第壹城、城市山小区、中天花园、华芳雅苑、雨花毓秀小区、众合东苑、七彩俊园、溪麓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南郡、银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樱花语、新亚洲体育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五环锋尚、新亚洲体育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星宇园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物业管理示范项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已复验的，可以不再申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sz w:val="32"/>
        <w:szCs w:val="32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仿宋" w:hAnsi="仿宋_GB2312;仿宋" w:eastAsia="仿宋_GB2312;仿宋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9:00Z</dcterms:created>
  <dc:creator>昆明市物业管理协会</dc:creator>
  <dc:description/>
  <cp:keywords/>
  <dc:language>en-US</dc:language>
  <cp:lastModifiedBy>AutoBVT</cp:lastModifiedBy>
  <dcterms:modified xsi:type="dcterms:W3CDTF">2017-09-29T04:49:00Z</dcterms:modified>
  <cp:revision>7</cp:revision>
  <dc:subject/>
  <dc:title>附件3：</dc:title>
</cp:coreProperties>
</file>