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市物业服务优秀服务员评选标准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操作层员工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精神面貌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仪表着装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职业礼节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专业知识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职业韧性 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替人设想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工作成果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更新自我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点滴创效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与人沟通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演讲技巧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感人程度   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管理层员工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精神状态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仪表着装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职业礼节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职业爱心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职业韧性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职业技巧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职业绩效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工作创新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人格魅力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自我超越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演讲技巧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感人程度   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决策层员工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精神状态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仪表着装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职业爱心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职业目标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职业表率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沟通能力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决策能力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谈判能力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人格魅力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工作创新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演讲技巧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感人程度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2:00Z</dcterms:created>
  <dc:creator>昆明市物业管理协会</dc:creator>
  <dc:description/>
  <cp:keywords/>
  <dc:language>en-US</dc:language>
  <cp:lastModifiedBy>昆明市物业管理协会</cp:lastModifiedBy>
  <dcterms:modified xsi:type="dcterms:W3CDTF">2012-04-25T02:30:00Z</dcterms:modified>
  <cp:revision>2</cp:revision>
  <dc:subject/>
  <dc:title>昆明市物业服务行业明星评选标准</dc:title>
</cp:coreProperties>
</file>